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0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Please see below the pricing structure:</w:t>
        <w:tab/>
        <w:tab/>
        <w:tab/>
        <w:tab/>
        <w:tab/>
        <w:tab/>
        <w:tab/>
      </w:r>
    </w:p>
    <w:p>
      <w:pPr>
        <w:pStyle w:val="Normal"/>
        <w:ind w:right="-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essions/Options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       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 Year old</w:t>
      </w:r>
      <w:r>
        <w:rPr>
          <w:rFonts w:cs="Comic Sans MS" w:ascii="Comic Sans MS" w:hAnsi="Comic Sans MS"/>
          <w:sz w:val="20"/>
          <w:szCs w:val="20"/>
        </w:rPr>
        <w:tab/>
        <w:t xml:space="preserve">              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3 Year old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right="-10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/>
        <w:tab/>
        <w:tab/>
        <w:tab/>
        <w:tab/>
        <w:tab/>
      </w:r>
    </w:p>
    <w:tbl>
      <w:tblPr>
        <w:tblW w:w="12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34"/>
        <w:gridCol w:w="1276"/>
        <w:gridCol w:w="1134"/>
        <w:gridCol w:w="4315"/>
      </w:tblGrid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 day 10 H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am-6p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6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5.91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ort day 6 H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am-3p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9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5.44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 sessi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am-12p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9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8.11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noon sessi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pm-3p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9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8.11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fter school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pm-6p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9.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9.95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fast Clu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am-9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9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.66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fas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acks 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0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ack P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0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ourly ra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9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te pick up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0.50 for every 15m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right="-102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ee Paying</w:t>
      </w:r>
    </w:p>
    <w:p>
      <w:pPr>
        <w:pStyle w:val="Normal"/>
        <w:ind w:right="-102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right="-10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The full day session includes breakfast, morning snack, lunch, afternoon snack and tea.</w:t>
      </w:r>
    </w:p>
    <w:p>
      <w:pPr>
        <w:pStyle w:val="Normal"/>
        <w:ind w:right="-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short day session includes morning snack and afternoon snack. </w:t>
        <w:tab/>
      </w:r>
    </w:p>
    <w:p>
      <w:pPr>
        <w:pStyle w:val="Normal"/>
        <w:ind w:right="-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akfast Club includes breakfast.</w:t>
      </w:r>
    </w:p>
    <w:p>
      <w:pPr>
        <w:pStyle w:val="Normal"/>
        <w:ind w:right="-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fterschool session includes tea.</w:t>
        <w:tab/>
      </w:r>
    </w:p>
    <w:p>
      <w:pPr>
        <w:pStyle w:val="Normal"/>
        <w:ind w:left="-1020" w:right="-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ind w:left="-1020" w:right="-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</w:r>
  </w:p>
  <w:p>
    <w:pPr>
      <w:pStyle w:val="Footer"/>
      <w:ind w:left="-624" w:right="-624" w:hanging="0"/>
      <w:jc w:val="center"/>
      <w:rPr/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 xml:space="preserve">What we instill in our children will be the foundations upon which they build their future” - </w:t>
    </w:r>
    <w:r>
      <w:rPr>
        <w:i/>
        <w:sz w:val="20"/>
        <w:szCs w:val="20"/>
      </w:rPr>
      <w:t>A Valued Me</w:t>
    </w:r>
  </w:p>
  <w:p>
    <w:pPr>
      <w:pStyle w:val="Footer"/>
      <w:ind w:left="-1701" w:right="-1644" w:hanging="0"/>
      <w:jc w:val="center"/>
      <w:rPr/>
    </w:pPr>
    <w:r>
      <w:rPr>
        <w:i/>
        <w:sz w:val="20"/>
        <w:szCs w:val="20"/>
      </w:rPr>
      <w:t>Redhill embodies this through our core values of respect, friendship, responsibility, empathy, honesty &amp; independence.</w:t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5450</wp:posOffset>
              </wp:positionH>
              <wp:positionV relativeFrom="paragraph">
                <wp:posOffset>179070</wp:posOffset>
              </wp:positionV>
              <wp:extent cx="6127115" cy="680085"/>
              <wp:effectExtent l="0" t="508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680040"/>
                        <a:chOff x="0" y="0"/>
                        <a:chExt cx="6127200" cy="680040"/>
                      </a:xfrm>
                    </wpg:grpSpPr>
                    <wps:wsp>
                      <wps:cNvSpPr txBox="1"/>
                      <wps:spPr>
                        <a:xfrm>
                          <a:off x="4027680" y="0"/>
                          <a:ext cx="566280" cy="67356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Telford &amp; Wrek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Bro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2009/10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62720" y="44280"/>
                          <a:ext cx="5709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2040" y="45000"/>
                          <a:ext cx="65736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58240" y="163800"/>
                          <a:ext cx="74160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etwinning_label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74560" y="104040"/>
                          <a:ext cx="7048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0280" y="113760"/>
                          <a:ext cx="606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360"/>
                          <a:ext cx="609120" cy="6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04960" y="79920"/>
                          <a:ext cx="90612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227920" y="720"/>
                          <a:ext cx="89928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5pt;margin-top:14.1pt;width:482.45pt;height:53.5pt" coordorigin="-670,282" coordsize="9649,10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6600" stroked="t" o:allowincell="f" style="position:absolute;left:5673;top:282;width:891;height:10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Telford &amp; Wrek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Bron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2009/10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6699ff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73;top:351;width:898;height:91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081;top:353;width:1034;height:93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516;top:540;width:1167;height:72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etwinning_label" stroked="f" o:allowincell="f" style="position:absolute;left:4487;top:446;width:1109;height:85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65;top:461;width:954;height:82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-670;top:396;width:958;height:95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2015;top:408;width:1426;height:84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563;top:283;width:1415;height:1060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236855</wp:posOffset>
              </wp:positionV>
              <wp:extent cx="618871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-18.65pt" to="451.4pt,-18.65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7555</wp:posOffset>
          </wp:positionH>
          <wp:positionV relativeFrom="paragraph">
            <wp:posOffset>-335915</wp:posOffset>
          </wp:positionV>
          <wp:extent cx="1339215" cy="13290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54660</wp:posOffset>
          </wp:positionH>
          <wp:positionV relativeFrom="paragraph">
            <wp:posOffset>17145</wp:posOffset>
          </wp:positionV>
          <wp:extent cx="3806190" cy="6661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3735</wp:posOffset>
          </wp:positionH>
          <wp:positionV relativeFrom="page">
            <wp:posOffset>544830</wp:posOffset>
          </wp:positionV>
          <wp:extent cx="1679575" cy="525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9615</wp:posOffset>
              </wp:positionH>
              <wp:positionV relativeFrom="paragraph">
                <wp:posOffset>157480</wp:posOffset>
              </wp:positionV>
              <wp:extent cx="2743200" cy="1424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dhill Parent Enquiri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rentcontact@redhillprimary.co.u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nior Administrato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Fay Hurfo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y.hurford@redhillprimary.co.u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2.2pt;mso-wrap-distance-left:9.05pt;mso-wrap-distance-right:9.05pt;mso-wrap-distance-top:0pt;mso-wrap-distance-bottom:0pt;margin-top:12.4pt;mso-position-vertical-relative:text;margin-left:-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dhill Parent Enquirie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rentcontact@redhillprimary.co.u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enior Administrator</w:t>
                    </w:r>
                    <w:r>
                      <w:rPr>
                        <w:sz w:val="16"/>
                        <w:szCs w:val="16"/>
                      </w:rPr>
                      <w:t xml:space="preserve"> Fay Hurford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y.hurford@redhillprimary.co.u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84295</wp:posOffset>
              </wp:positionH>
              <wp:positionV relativeFrom="paragraph">
                <wp:posOffset>106680</wp:posOffset>
              </wp:positionV>
              <wp:extent cx="3201035" cy="13341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133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DHILL PRIMARY ACADEM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Gatcombe Way, Priorslee, Telford, TF2 9G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neral Enquiries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redhill@</w:t>
                            </w:r>
                          </w:hyperlink>
                          <w:r>
                            <w:rPr>
                              <w:sz w:val="16"/>
                            </w:rPr>
                            <w:t>redhillprimary.co.u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site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https://redhill.ttsonline.net/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Telephone:</w:t>
                          </w:r>
                          <w:r>
                            <w:rPr>
                              <w:sz w:val="16"/>
                            </w:rPr>
                            <w:t xml:space="preserve"> 01952 3271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Kitchen:</w:t>
                          </w:r>
                          <w:r>
                            <w:rPr>
                              <w:sz w:val="16"/>
                            </w:rPr>
                            <w:t xml:space="preserve"> 01952 32725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105.05pt;mso-wrap-distance-left:9pt;mso-wrap-distance-right:9pt;mso-wrap-distance-top:0pt;mso-wrap-distance-bottom:0pt;margin-top:8.4pt;mso-position-vertical-relative:text;margin-left:30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DHILL PRIMARY ACADEMY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Gatcombe Way, Priorslee, Telford, TF2 9GZ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neral Enquiries:</w:t>
                    </w:r>
                    <w:r>
                      <w:rPr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redhill@</w:t>
                      </w:r>
                    </w:hyperlink>
                    <w:r>
                      <w:rPr>
                        <w:sz w:val="16"/>
                      </w:rPr>
                      <w:t>redhillprimary.co.u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site: </w:t>
                    </w:r>
                    <w:hyperlink r:id="rId7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https://redhill.ttsonline.net/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Telephone:</w:t>
                    </w:r>
                    <w:r>
                      <w:rPr>
                        <w:sz w:val="16"/>
                      </w:rPr>
                      <w:t xml:space="preserve"> 01952 32717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Kitchen:</w:t>
                    </w:r>
                    <w:r>
                      <w:rPr>
                        <w:sz w:val="16"/>
                      </w:rPr>
                      <w:t xml:space="preserve"> 01952 32725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lear" w:pos="8306"/>
        <w:tab w:val="left" w:pos="266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153"/>
        <w:tab w:val="clear" w:pos="8306"/>
        <w:tab w:val="left" w:pos="19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80340</wp:posOffset>
              </wp:positionV>
              <wp:extent cx="673163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4.2pt" to="476pt,1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redhill@telfod.gov.uk" TargetMode="External"/><Relationship Id="rId5" Type="http://schemas.openxmlformats.org/officeDocument/2006/relationships/hyperlink" Target="https://redhill.ttsonline.net/" TargetMode="External"/><Relationship Id="rId6" Type="http://schemas.openxmlformats.org/officeDocument/2006/relationships/hyperlink" Target="mailto:redhill@telfod.gov.uk" TargetMode="External"/><Relationship Id="rId7" Type="http://schemas.openxmlformats.org/officeDocument/2006/relationships/hyperlink" Target="https://redhill.ttsonlin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8:00Z</dcterms:created>
  <dc:creator>dca</dc:creator>
  <dc:description/>
  <cp:keywords/>
  <dc:language>en-US</dc:language>
  <cp:lastModifiedBy>Amanda Frost</cp:lastModifiedBy>
  <cp:lastPrinted>2023-06-14T10:24:00Z</cp:lastPrinted>
  <dcterms:modified xsi:type="dcterms:W3CDTF">2025-03-14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79F1FA1A064459E742F42BC06C70C</vt:lpwstr>
  </property>
</Properties>
</file>